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 21, de 2018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Art. 1º - </w:t>
      </w:r>
      <w:r>
        <w:rPr/>
        <w:t xml:space="preserve">Fica concedido o Título de Cidadão Itanhaense ao Senhor </w:t>
      </w:r>
      <w:r>
        <w:rPr>
          <w:b/>
        </w:rPr>
        <w:t>DJALMA DA SILVA BARROS,</w:t>
      </w:r>
      <w:r>
        <w:rPr/>
        <w:t xml:space="preserve"> pelos relevantes serviços prestados a este país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31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jalma da Silva Barros, Nascido em 20/03/72, Natural de Porto Real do Colégio, próximo ao município de Arapiraca, Estado de Alagoa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Filho de  Galba da Silva Barros, in memorian e Maria Luiza dos Santos. Tendo sido criado por seu padrasto que tem importância fundamental em sua vida – Cícero Graciliano da Silv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Casado com Noranei Souza Santos, sendo pai de Mayara Andrade Barros e sua enteada Aline Souza Pereira, que considera como filha e é mãe de seus netos Catarina e Marcelo.</w:t>
      </w:r>
    </w:p>
    <w:p>
      <w:pPr>
        <w:pStyle w:val="Normal"/>
        <w:spacing w:lineRule="auto" w:line="360"/>
        <w:jc w:val="both"/>
        <w:rPr/>
      </w:pPr>
      <w:r>
        <w:rPr/>
        <w:t>Estudou no primário na EE Silvia Jorge Pollastrini, ginásio – EMEF Bernardino de Souza Pereira</w:t>
      </w:r>
    </w:p>
    <w:p>
      <w:pPr>
        <w:pStyle w:val="Normal"/>
        <w:spacing w:lineRule="auto" w:line="360"/>
        <w:jc w:val="both"/>
        <w:rPr/>
      </w:pPr>
      <w:r>
        <w:rPr/>
        <w:t>Colégio – EE John Teodoresco e Benedito Calixto, concluindo sua formação em nível superior através da Universidade Metodista na área de Gestão Públic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articipou como Diretor Financeiro da ACAI por sete anos, sendo convidado pelo prefeito Marco Aurélio respondeu pela Diretoria, Chefia de Gabinete e Secretaria-Adjunta da Secretaria de Desenvolvimento Econômico, entre 2013 e 2017.</w:t>
      </w:r>
    </w:p>
    <w:p>
      <w:pPr>
        <w:pStyle w:val="Normal"/>
        <w:spacing w:lineRule="auto" w:line="360"/>
        <w:jc w:val="both"/>
        <w:rPr/>
      </w:pPr>
      <w:r>
        <w:rPr/>
        <w:t>Atualmente é Coordenador do CRAS Suarão, lotado na Secretaria de Assistência e Desenvolvimento Social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jalma, ou Dija, como também é conhecido iniciou no Karatê em março de 1983. Em setembro de 1989 se formou como faixa preta 1º Grau. Em maio de 1989 começou a dar aula da modalidade. Atualmente é credenciado como faixa preta Sétimo Dan. O Sensei Wilson Roberto Barros Fonseca foi seu primeiro professor e grande motivador para a prática do karatê. Sua mãe foi a grande  incentivadora para que começasse a treinar, inclusive utilizou os poucos recursos que mantinha em uma caderneta de poupança para poder comprar-lhe um kimono, que naquela época custava o equivalente a um salário mínim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tualmente tem aproximadamente 350 atletas em nossa cidade, distribuídos entre os projetos Sol Nascente, Campos Elíseos, Jequitibá, Guapurá, Savoy, Gaivota, Oásis e Belas Artes que é a matriz dos projetos. Nos 29 anos dessa prática receberam seus ensinamentos, nessa arte marcial, cerca de mil e cem atletas. Participou na formação de 27 faixas pretas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Nos seus tempos de competidor obteve dois títulos nos Jogos Regionais. Participou dos Jogos Abertos do Interior, Jogos Regionais, Campeonato Brasileiro e dois eventos internacionais. É credenciado como árbitro nos níveis estadual, nacional e internacional. </w:t>
      </w:r>
    </w:p>
    <w:p>
      <w:pPr>
        <w:pStyle w:val="Normal"/>
        <w:spacing w:lineRule="auto" w:line="360"/>
        <w:jc w:val="both"/>
        <w:rPr/>
      </w:pPr>
      <w:r>
        <w:rPr/>
        <w:t>Foi diretor fundador e presidente da Federação Esportiva Educacional Paulista de Karate. Por 12 anos foi diretor de eventos da Federação Paulista de Karate Inter-estilos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/>
        <w:t>Portanto, é justíssimo que este distinto Brigadeiro possa ser homenageado por esta digníssima casa legislativa.</w:t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26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Itanhaém, 31 de outu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9:00Z</dcterms:created>
  <dc:creator>Carlos Antonio Ribeiro Dr. Carlos</dc:creator>
  <dc:description/>
  <cp:keywords/>
  <dc:language>en-US</dc:language>
  <cp:lastModifiedBy>Ana Lucia</cp:lastModifiedBy>
  <cp:lastPrinted>2018-10-31T14:17:00Z</cp:lastPrinted>
  <dcterms:modified xsi:type="dcterms:W3CDTF">2018-12-07T18:59:00Z</dcterms:modified>
  <cp:revision>2</cp:revision>
  <dc:subject/>
  <dc:title/>
</cp:coreProperties>
</file>